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CAMBRIDGE INTERNATIONAL EXAMINATION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General Certificate of Secondary Edu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NDIA STUDIES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0447/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ore Themes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SPECIMEN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VISED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hou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didates answer on the question pap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dditional Materials are requi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D THESE INSTRUCTIONS FIR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your Centre number, candidate number and name in the boxes abov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in dark blue or black p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ay use a pencil for any diagrams, graphs or rough work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use staples, paper clips, highlighters, glue or correction flui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WRITE IN ANY BARCOD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Answer </w:t>
      </w:r>
      <w:r>
        <w:rPr>
          <w:rFonts w:cs="Arial" w:ascii="Arial" w:hAnsi="Arial"/>
          <w:b/>
          <w:bCs/>
          <w:sz w:val="20"/>
          <w:szCs w:val="20"/>
        </w:rPr>
        <w:t xml:space="preserve">three </w:t>
      </w:r>
      <w:r>
        <w:rPr>
          <w:rFonts w:cs="Arial" w:ascii="Arial" w:hAnsi="Arial"/>
          <w:sz w:val="20"/>
          <w:szCs w:val="20"/>
        </w:rPr>
        <w:t>questions.  Answer in the spaces provided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advised to spend equal time in answering each of the three question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tal mark for this paper is 75.  The number of marks is given in brackets [ ] at the end of each question or part ques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rough work must be done in this booklet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[Turn over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ree ques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(a)</w:t>
      </w:r>
      <w:r>
        <w:rPr>
          <w:rFonts w:cs="Arial" w:ascii="Arial" w:hAnsi="Arial"/>
          <w:sz w:val="22"/>
          <w:szCs w:val="22"/>
        </w:rPr>
        <w:t xml:space="preserve"> This question tests your knowledg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briefly the main features of the caste system in India today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[4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bCs/>
          <w:sz w:val="22"/>
          <w:szCs w:val="22"/>
        </w:rPr>
        <w:t xml:space="preserve"> This question tests your understanding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plain why the Mandal recommendations were introduced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[7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This question tests your judgement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 these two statements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1: “Caste remains a serious problem and is often associated with discrimination and violence.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ment 2: “Caste is no longer a serious problem in modernising and increasingly urban India.”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these statements, showing which you most agree with and explaining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 [14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Total: 25]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(a)</w:t>
      </w:r>
      <w:r>
        <w:rPr>
          <w:rFonts w:cs="Arial" w:ascii="Arial" w:hAnsi="Arial"/>
          <w:sz w:val="22"/>
          <w:szCs w:val="22"/>
        </w:rPr>
        <w:t xml:space="preserve"> This question tests your knowledg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briefly what is meant by the term 'coalition government'?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[4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his question tests your understanding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why the Janata Dal Party came to power in 1989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[7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This question tests your judgemen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The most important political problems facing Indian governments from 1989 have been insurgency and terrorism.'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far do you agree with this claim? Give reasons for your answer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 [14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Total: 25]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(a)</w:t>
      </w:r>
      <w:r>
        <w:rPr>
          <w:rFonts w:cs="Arial" w:ascii="Arial" w:hAnsi="Arial"/>
          <w:sz w:val="22"/>
          <w:szCs w:val="22"/>
        </w:rPr>
        <w:t xml:space="preserve"> This question tests your knowledg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briefly what ‘Indian economic liberalisation’ means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[4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bCs/>
          <w:sz w:val="22"/>
          <w:szCs w:val="22"/>
        </w:rPr>
        <w:t xml:space="preserve"> This question tests your understanding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why Narasimha Rao’s government introduced economic liberalisation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[7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(c)</w:t>
      </w:r>
      <w:r>
        <w:rPr>
          <w:rFonts w:cs="Arial" w:ascii="Arial" w:hAnsi="Arial"/>
          <w:sz w:val="22"/>
          <w:szCs w:val="22"/>
        </w:rPr>
        <w:t xml:space="preserve"> This question tests your judgemen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far has economic liberalisation benefitted the peoples of India? Give reasons for your answer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... [14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Total: 25]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(a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This question tests your knowledg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briefly the ways in which India today may be seen as a super power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[4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(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his question tests your understanding.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why India’s relations with the USA have improved from the 1990s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[7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(c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 question tests your judgemen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far do you agree that it has been in India’s best interests to develop nuclear power? Give reasons for your answer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.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 [14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Total: 25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48:00Z</dcterms:created>
  <dc:creator>jonesm</dc:creator>
  <dc:description/>
  <cp:keywords/>
  <dc:language>en-US</dc:language>
  <cp:lastModifiedBy>jonesm</cp:lastModifiedBy>
  <cp:lastPrinted>2009-04-01T17:08:00Z</cp:lastPrinted>
  <dcterms:modified xsi:type="dcterms:W3CDTF">2010-02-04T09:48:00Z</dcterms:modified>
  <cp:revision>2</cp:revision>
  <dc:subject/>
  <dc:title>UNIVERSITY OF CAMBRIDGE INTERNATIONAL EXAMINATIONS</dc:title>
</cp:coreProperties>
</file>